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淮安市国资采购交易服务平台操作手册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lang w:val="en-US" w:eastAsia="zh-CN"/>
        </w:rPr>
      </w:pPr>
      <w:bookmarkStart w:id="0" w:name="__RefHeading___Toc25289"/>
      <w:bookmarkEnd w:id="0"/>
      <w:r>
        <w:rPr>
          <w:rFonts w:ascii="宋体" w:hAnsi="宋体" w:cs="宋体"/>
          <w:lang w:val="en-US" w:eastAsia="zh-CN"/>
        </w:rPr>
        <w:t>供应商菜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sz w:val="28"/>
              <w:kern w:val="2"/>
              <w:szCs w:val="28"/>
              <w:rFonts w:eastAsia="宋体" w:cs="宋体" w:ascii="宋体" w:hAnsi="宋体"/>
              <w:lang w:val="en-US" w:eastAsia="zh-CN" w:bidi="ar-SA"/>
            </w:rPr>
            <w:instrText xml:space="preserve">TOC \o "1-3" \h \u </w:instrText>
          </w:r>
          <w:r>
            <w:rPr>
              <w:sz w:val="28"/>
              <w:kern w:val="2"/>
              <w:szCs w:val="28"/>
              <w:rFonts w:eastAsia="宋体" w:cs="宋体" w:ascii="宋体" w:hAnsi="宋体"/>
              <w:lang w:val="en-US" w:eastAsia="zh-CN" w:bidi="ar-SA"/>
            </w:rPr>
            <w:fldChar w:fldCharType="separate"/>
          </w:r>
          <w:r>
            <w:rPr>
              <w:rFonts w:eastAsia="宋体" w:cs="宋体" w:ascii="宋体" w:hAnsi="宋体"/>
              <w:kern w:val="2"/>
              <w:sz w:val="28"/>
              <w:szCs w:val="28"/>
              <w:lang w:val="en-US" w:eastAsia="zh-CN" w:bidi="ar-SA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5289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登录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781"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一、项目报名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4282">
            <w:r>
              <w:rPr>
                <w:rStyle w:val="IndexLink"/>
                <w:rFonts w:eastAsia="黑体" w:cs="Times New Roman" w:ascii="Arial" w:hAnsi="Arial"/>
                <w:bCs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项目响应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8712">
            <w:r>
              <w:rPr>
                <w:rStyle w:val="IndexLink"/>
                <w:rFonts w:eastAsia="黑体" w:cs="Times New Roman" w:ascii="Arial" w:hAnsi="Arial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、下载采购文件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3659"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二、项目报价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9692">
            <w:r>
              <w:rPr>
                <w:rStyle w:val="IndexLink"/>
                <w:rFonts w:eastAsia="黑体" w:cs="Times New Roman" w:ascii="Arial" w:hAnsi="Arial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、招标采购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3515">
            <w:r>
              <w:rPr>
                <w:rStyle w:val="IndexLink"/>
                <w:rFonts w:eastAsia="黑体" w:cs="Times New Roman" w:ascii="Arial" w:hAnsi="Arial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、谈判采购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1808">
            <w:r>
              <w:rPr>
                <w:rStyle w:val="IndexLink"/>
                <w:rFonts w:eastAsia="黑体" w:cs="Times New Roman" w:ascii="Arial" w:hAnsi="Arial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、询价采购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1306">
            <w:r>
              <w:rPr>
                <w:rStyle w:val="IndexLink"/>
                <w:rFonts w:eastAsia="黑体" w:cs="Times New Roman" w:ascii="Arial" w:hAnsi="Arial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、直接采购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9535">
            <w:r>
              <w:rPr>
                <w:rStyle w:val="IndexLink"/>
                <w:rFonts w:eastAsia="黑体" w:cs="Times New Roman" w:ascii="Arial" w:hAnsi="Arial"/>
                <w:bCs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、竞价采购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9795"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三、采购成交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7346">
            <w:r>
              <w:rPr>
                <w:rStyle w:val="IndexLink"/>
                <w:rFonts w:eastAsia="黑体" w:cs="Times New Roman" w:ascii="Arial" w:hAnsi="Arial"/>
                <w:bCs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合同签署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4438">
            <w:r>
              <w:rPr>
                <w:rStyle w:val="IndexLink"/>
                <w:rFonts w:eastAsia="黑体" w:cs="Times New Roman" w:ascii="Arial" w:hAnsi="Arial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、成交通知书查看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5651"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四、订单确认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5917"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五、收发货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0574">
            <w:r>
              <w:rPr>
                <w:rStyle w:val="IndexLink"/>
                <w:rFonts w:eastAsia="黑体" w:cs="Times New Roman" w:ascii="Arial" w:hAnsi="Arial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、收发货管理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9409"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六、对账</w:t>
            </w:r>
            <w:r>
              <w:rPr>
                <w:rStyle w:val="IndexLink"/>
                <w:rFonts w:eastAsia="黑体" w:cs="Times New Roman" w:ascii="Arial" w:hAnsi="Arial"/>
                <w:bCs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IndexLink"/>
                <w:rFonts w:ascii="Arial" w:hAnsi="Arial" w:cs="Times New Roman" w:eastAsia="黑体"/>
                <w:bCs/>
                <w:kern w:val="2"/>
                <w:sz w:val="28"/>
                <w:szCs w:val="28"/>
                <w:lang w:val="en-US" w:eastAsia="zh-CN" w:bidi="ar-SA"/>
              </w:rPr>
              <w:t>结算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入地址：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https://www.hascfjtyl.com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图选择供应商登录入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411226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提供账号注册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册两种方式。（江苏省公共资源招投标领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均可通用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18960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使用咨询人及电话       王工  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9245515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1" w:name="__RefHeading___Toc28781"/>
      <w:bookmarkEnd w:id="1"/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一、项目报名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2" w:name="__RefHeading___Toc4282"/>
      <w:bookmarkEnd w:id="2"/>
      <w:r>
        <w:rPr>
          <w:rFonts w:eastAsia="黑体" w:cs="Times New Roman" w:ascii="Arial" w:hAnsi="Arial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项目响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入会员系统，如果在工作台中查找需报名项目，也可以在上方搜索框中使用标段编号、标段名称进行查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查到对应项目后，鼠标悬停在标段上方，再点击进入项目按钮，即可进入项目工作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4985385" cy="2286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图进入工作台，完善联系人、联系方式，点击页面右上角我要相应按钮，进行项目响应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该项目需要报名审核，请在该页面上传报名审核文件，以便采购人审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6020" cy="2132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3" w:name="__RefHeading___Toc18712"/>
      <w:bookmarkEnd w:id="3"/>
      <w:r>
        <w:rPr>
          <w:rFonts w:eastAsia="黑体" w:cs="Times New Roman" w:ascii="Arial" w:hAnsi="Arial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、下载采购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工作台单击采购文件菜单，进行采购文件下载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6020" cy="23361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、采购文件澄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台内单击采购文件澄清菜单，查看澄清内容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6020" cy="2177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4" w:name="__RefHeading___Toc13659"/>
      <w:bookmarkEnd w:id="4"/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二、项目报价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5" w:name="__RefHeading___Toc19692"/>
      <w:bookmarkEnd w:id="5"/>
      <w:r>
        <w:rPr>
          <w:rFonts w:eastAsia="黑体" w:cs="Times New Roman" w:ascii="Arial" w:hAnsi="Arial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、招标采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置流程：完成报名，如项目需要供应商报名审核，需要先通过审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半电子化：填写报价信息，上传报价清单和响应文件，确认提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5385" cy="23399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电子化：在下载采购文件菜单页面下方，找到投标文件制作工具下载链接，按流程制作投标文件。回到工作台上传投标文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模拟解密按钮，可以插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锁验证解密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6020" cy="21666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6" w:name="__RefHeading___Toc23515"/>
      <w:bookmarkEnd w:id="6"/>
      <w:r>
        <w:rPr>
          <w:rFonts w:eastAsia="黑体" w:cs="Times New Roman" w:ascii="Arial" w:hAnsi="Arial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、谈判采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置流程：完成报名，如项目需要供应商报名审核，需要先通过审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半电子化：填写报价信息，上传报价清单和响应文件，确认提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谈判有多轮报价，等待报价时间截至开启下一轮报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5385" cy="2339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电子化：在下载采购文件菜单页面下方，找到投标文件制作工具下载链接，按流程制作投标文件。回到工作台上传投标文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模拟解密按钮，可以插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锁验证解密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5385" cy="2165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firstLine="28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7" w:name="__RefHeading___Toc11808"/>
      <w:bookmarkEnd w:id="7"/>
      <w:r>
        <w:rPr>
          <w:rFonts w:eastAsia="黑体" w:cs="Times New Roman" w:ascii="Arial" w:hAnsi="Arial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、询价采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置流程：完成报名，如项目需要供应商报名审核，需要先通过审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半电子化：填写报价信息，上传报价清单和响应文件，确认提交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5385" cy="21361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电子化：在下载采购文件菜单页面下方，找到投标文件制作工具下载链接，按流程制作投标文件。回到工作台上传投标文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模拟解密按钮，可以插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锁验证解密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5385" cy="21659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8" w:name="__RefHeading___Toc31306"/>
      <w:bookmarkEnd w:id="8"/>
      <w:r>
        <w:rPr>
          <w:rFonts w:eastAsia="黑体" w:cs="Times New Roman" w:ascii="Arial" w:hAnsi="Arial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、直接采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置流程：完成报名，如项目需要供应商报名审核，需要先通过审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认邀请函：工作台菜单，确认邀请函并递交回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6020" cy="218249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报价：上传响应文件提交报价信息。无多轮报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6020" cy="216662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9" w:name="__RefHeading___Toc19535"/>
      <w:bookmarkEnd w:id="9"/>
      <w:r>
        <w:rPr>
          <w:rFonts w:eastAsia="黑体" w:cs="Times New Roman" w:ascii="Arial" w:hAnsi="Arial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、竞价采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置流程：完成报名，如项目需要供应商报名审核，需要先通过审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半电子化：填写报价信息，上传报价清单和响应文件，确认提交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5385" cy="21361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10" w:name="__RefHeading___Toc29795"/>
      <w:bookmarkEnd w:id="10"/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三、采购成交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11" w:name="__RefHeading___Toc7346"/>
      <w:bookmarkEnd w:id="11"/>
      <w:r>
        <w:rPr>
          <w:rFonts w:eastAsia="黑体" w:cs="Times New Roman" w:ascii="Arial" w:hAnsi="Arial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合同签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提条件：成交结果公示完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同签署菜单，确认合同信息，流转至下一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6020" cy="215392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12" w:name="__RefHeading___Toc4438"/>
      <w:bookmarkEnd w:id="12"/>
      <w:r>
        <w:rPr>
          <w:rFonts w:eastAsia="黑体" w:cs="Times New Roman" w:ascii="Arial" w:hAnsi="Arial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、成交通知书查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交通知书菜单查看，如右上角提示控件无法激活，检查浏览器，或换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dg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浏览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6020" cy="219837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13" w:name="__RefHeading___Toc15651"/>
      <w:bookmarkEnd w:id="13"/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四、订单确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主页右侧找到订单确认，找到对应项目，确认信息并确认订单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4985385" cy="227584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4986020" cy="22396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6020" cy="21228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14" w:name="__RefHeading___Toc25917"/>
      <w:bookmarkEnd w:id="14"/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五、收发货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15" w:name="__RefHeading___Toc20574"/>
      <w:bookmarkEnd w:id="15"/>
      <w:r>
        <w:rPr>
          <w:rFonts w:eastAsia="黑体" w:cs="Times New Roman" w:ascii="Arial" w:hAnsi="Arial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、收发货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主页右侧找到收货管理，查看发货信息，填写物流信息后发货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4985385" cy="22758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6020" cy="216916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1"/>
        <w:rPr>
          <w:rFonts w:ascii="Arial" w:hAnsi="Arial" w:eastAsia="黑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bookmarkStart w:id="16" w:name="__RefHeading___Toc29409"/>
      <w:bookmarkEnd w:id="16"/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六、对账</w:t>
      </w:r>
      <w:r>
        <w:rPr>
          <w:rFonts w:eastAsia="黑体" w:cs="Times New Roman" w:ascii="Arial" w:hAnsi="Arial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Arial" w:hAnsi="Arial" w:cs="Times New Roman" w:eastAsia="黑体"/>
          <w:b w:val="false"/>
          <w:bCs/>
          <w:kern w:val="2"/>
          <w:sz w:val="28"/>
          <w:szCs w:val="28"/>
          <w:lang w:val="en-US" w:eastAsia="zh-CN" w:bidi="ar-SA"/>
        </w:rPr>
        <w:t>结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主页右侧找到付款申请，新增结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4985385" cy="22840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85385" cy="214312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tLeast" w:line="36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样式2"/>
    <w:basedOn w:val="Normal"/>
    <w:qFormat/>
    <w:pPr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hascfjtyl.com/qytpbidde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6:00Z</dcterms:created>
  <dc:creator>29037</dc:creator>
  <dc:description/>
  <dc:language>en-US</dc:language>
  <cp:lastModifiedBy>高霜</cp:lastModifiedBy>
  <cp:lastPrinted>2025-06-23T16:46:00Z</cp:lastPrinted>
  <dcterms:modified xsi:type="dcterms:W3CDTF">2025-06-23T08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7E6E7CC1F4C7F94F12B581B4887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4ODNjYzI0MGFiNDhjMjRlZTc1ZTc1MWVlY2U5ODgiLCJ1c2VySWQiOiI0MDQwOTk5NTgifQ==</vt:lpwstr>
  </property>
</Properties>
</file>